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трудоустройства Фаленского района Кировского областного государственного казенного учреждения Центра занятости населения Зу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бразования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администрации Фаленского муниципального округ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2-03-16T11:55:00Z</cp:lastPrinted>
  <dcterms:modified xsi:type="dcterms:W3CDTF">2022-03-31T08:57:00Z</dcterms:modified>
  <cp:revision>116</cp:revision>
  <dc:subject/>
  <dc:title>УТВЕРЖДЕН</dc:title>
</cp:coreProperties>
</file>